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職務経歴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88"/>
        <w:gridCol w:w="231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（　　　歳）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〒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電話　　　　（　　　　　）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6850"/>
      </w:tblGrid>
      <w:tr>
        <w:trPr>
          <w:trHeight w:val="4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最　終　学　歴　・　職　歴</w:t>
            </w:r>
          </w:p>
        </w:tc>
      </w:tr>
      <w:tr>
        <w:trPr>
          <w:trHeight w:val="55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学　　歴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（　　　　　　　　　）大学（　　　　　　　）学部　卒業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職　　歴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現在に至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04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8:00Z</dcterms:created>
  <dc:creator>klb_user</dc:creator>
  <dc:description/>
  <cp:keywords/>
  <dc:language>en-US</dc:language>
  <cp:lastModifiedBy>Koshiba</cp:lastModifiedBy>
  <cp:lastPrinted>2007-11-08T11:05:00Z</cp:lastPrinted>
  <dcterms:modified xsi:type="dcterms:W3CDTF">2017-01-20T06:44:00Z</dcterms:modified>
  <cp:revision>10</cp:revision>
  <dc:subject/>
  <dc:title>法人役員等の履歴書記載例</dc:title>
</cp:coreProperties>
</file>